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-710565</wp:posOffset>
            </wp:positionV>
            <wp:extent cx="7448550" cy="1069784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на обучение по образовательным программам дошкольного образования или за счет средств физических и (или) юридических лиц изданию приказа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е лица на обучение в ДОУ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Положением о порядке приема, перевода, отчисления и восстановления воспитанников ДОУ, утвержденными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Факт ознакомления родителей (законных представителей) ребенка, в том числе че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дписью родителей (законных представителей) ребенка фиксируется также соглас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их персональных данных и персональных данных ребенка в поряд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м законодательством Российской Федерации. Родители (зако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ием в дошкольное образовательное учреждение осуществляется в течение вс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говор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ежду дошкольным образовательным учреждением в лице заведующего (либо лиц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замещающем) и родителями (законными представителями)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а об образовании (Договора об оказании платных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) предшествует изданию приказа о приеме ребенка для обучения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говор об образовании (договор об оказании платных образовательных у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договоре об образовании указываются основные характеристики предоставляе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ведения, указанные в договоре об оказании платных образовательных услуг,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оговор об образовании не может содержать условий, ограничивающих права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договоре указывается срок 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Форма договора об образовании устанавливается дошкольным образова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ем на обучение в образовательную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ем на обучение в дошкольное образовательное учреждение регламентируется Положением о порядке приема, перевода, отчисления и восстановления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разовательные отношения изменяются в случае изменений условий пол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Источник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hrana-tryda.com/node/40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снованием для изменения образовательных отношений является приказ, изда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м ДОУ или уполномоченным и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Если с родителями (законными представителями) воспитанника заключен договор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, приказ издается на основании внесения соответствующих изменений в та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. Изменения, внесенные в договор, вступают в силу после издания прик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го ДОУ об изменении образовательных отношений или с иной указанной в н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бразовательные отношения могут быть приостановлены в случае отсут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 на занятиях по следующи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ая болез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е медицинское обследование или болезнь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семей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ДОУ (карантина, проведения ремонтны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Приостановление отношений по инициативе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т на основании их личного заявления. Форма заявления о приостано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 разрабатывается в детском саду (Приложение 1)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ется на официальном сайте ДОУ в сети «Интернет». При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 оформляется приказом заведующего дошко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разовательные отношения между ДОУ и родителями (законными представителя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могут быть прекращены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, в том числе материальных, обязательств перед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снованием для прекращения образовательных отношений является при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ДОУ об отчислении или переводе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Решение об отчислении 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Если с родителями (законными представителями) несовершеннолетнего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снования и порядок отчисления воспитанника из дошкольного 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регламентируется Положением о порядке приема, перевода, отчисл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В случае прекращения деятельности ДОУ, а также в случае аннулирования у 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Положение о порядке оформления образовательных отношени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м нормативным актом ДОУ, принимается на Педагогическом совет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ся (либо вводится в действие) приказом заведующего дошко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сле принятия Положения (или изменений и дополнений отдельных пункт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__________________________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школьного образовательного учреждения)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,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 №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 _______________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воспитанни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остановить  образовательные отношения между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школьного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нником ______________________________________________________________ в связи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4550" cy="858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34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1:00Z</dcterms:created>
  <dc:creator>1</dc:creator>
  <dc:description/>
  <dc:language>en-US</dc:language>
  <cp:lastModifiedBy>Комп</cp:lastModifiedBy>
  <dcterms:modified xsi:type="dcterms:W3CDTF">2025-03-07T08:31:00Z</dcterms:modified>
  <cp:revision>2</cp:revision>
  <dc:subject/>
  <dc:title/>
</cp:coreProperties>
</file>